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36830</wp:posOffset>
            </wp:positionV>
            <wp:extent cx="1272540" cy="876935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im Maxfield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/>
      </w:pPr>
      <w:r>
        <w:rPr>
          <w:b/>
          <w:color w:val="000000"/>
          <w:sz w:val="18"/>
          <w:szCs w:val="18"/>
        </w:rPr>
        <w:t>4 Danbury Lane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ver, NH 03820</w:t>
        <w:tab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J &amp; J Seminars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Electrical Training Seminars 2023 NEC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Update Seminar Schedule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TICE!!!!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 NH Licensed Electricians shall complete 15 Hour 2023 NEC Update in 2023 regardless of licensee’s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renewal date otherwise license becomes invalid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  <w:tab w:val="left" w:pos="732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GISTRATION FORM </w:t>
      </w:r>
      <w:r>
        <w:rPr>
          <w:b/>
          <w:i/>
          <w:iCs/>
          <w:color w:val="000000"/>
          <w:sz w:val="22"/>
          <w:szCs w:val="22"/>
        </w:rPr>
        <w:t>(Please Print) Mail to James Maxfield 4 Danbury Lane Dover, NH 03820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900"/>
        <w:gridCol w:w="270"/>
        <w:gridCol w:w="1350"/>
      </w:tblGrid>
      <w:tr>
        <w:trPr>
          <w:trHeight w:val="360" w:hRule="exact"/>
        </w:trPr>
        <w:tc>
          <w:tcPr>
            <w:tcW w:w="460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lineRule="exact" w:line="1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1" w:leader="none"/>
              </w:tabs>
              <w:spacing w:lineRule="exact" w:line="177"/>
              <w:rPr/>
            </w:pPr>
            <w:r>
              <w:rPr>
                <w:color w:val="000000"/>
                <w:sz w:val="16"/>
                <w:szCs w:val="16"/>
              </w:rPr>
              <w:t>(Full name as it appears on your license)</w:t>
            </w:r>
          </w:p>
        </w:tc>
      </w:tr>
      <w:tr>
        <w:trPr>
          <w:trHeight w:val="360" w:hRule="exact"/>
        </w:trPr>
        <w:tc>
          <w:tcPr>
            <w:tcW w:w="460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lineRule="exact" w:line="177"/>
              <w:ind w:right="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9" w:leader="none"/>
              </w:tabs>
              <w:spacing w:lineRule="exact" w:line="177"/>
              <w:ind w:right="-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urrent mailing address)</w:t>
            </w:r>
          </w:p>
        </w:tc>
      </w:tr>
      <w:tr>
        <w:trPr>
          <w:trHeight w:val="360" w:hRule="exact"/>
        </w:trPr>
        <w:tc>
          <w:tcPr>
            <w:tcW w:w="181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-32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pacing w:lineRule="exact" w:line="177"/>
              <w:ind w:right="-64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ity/Town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pacing w:lineRule="exact" w:line="177"/>
              <w:ind w:right="-33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te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  <w:tab w:val="left" w:pos="1674" w:leader="none"/>
                <w:tab w:val="left" w:pos="2682" w:leader="none"/>
              </w:tabs>
              <w:spacing w:lineRule="exact" w:line="177"/>
              <w:ind w:right="60" w:hanging="0"/>
              <w:rPr/>
            </w:pPr>
            <w:r>
              <w:rPr>
                <w:color w:val="000000"/>
                <w:sz w:val="16"/>
                <w:szCs w:val="16"/>
              </w:rPr>
              <w:t>(Zip Cod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xt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1221105</wp:posOffset>
                </wp:positionV>
                <wp:extent cx="4171315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704"/>
                              <w:gridCol w:w="564"/>
                              <w:gridCol w:w="426"/>
                              <w:gridCol w:w="97"/>
                              <w:gridCol w:w="612"/>
                              <w:gridCol w:w="788"/>
                              <w:gridCol w:w="303"/>
                              <w:gridCol w:w="237"/>
                              <w:gridCol w:w="181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icense Number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Journey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w Hampshir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n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ssachusett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ermon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Tel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pacing w:lineRule="exact" w:line="177"/>
                                    <w:ind w:right="-7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ork Tel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07.95pt;mso-wrap-distance-left:9pt;mso-wrap-distance-right:9pt;mso-wrap-distance-top:0pt;mso-wrap-distance-bottom:0pt;margin-top:-96.15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704"/>
                        <w:gridCol w:w="564"/>
                        <w:gridCol w:w="426"/>
                        <w:gridCol w:w="97"/>
                        <w:gridCol w:w="612"/>
                        <w:gridCol w:w="788"/>
                        <w:gridCol w:w="303"/>
                        <w:gridCol w:w="237"/>
                        <w:gridCol w:w="181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icense Number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te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Journeyma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w Hampshire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ne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ssachusetts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rmont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5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me Tel.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pacing w:lineRule="exact" w:line="177"/>
                              <w:ind w:right="-7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ork Tel.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01"/>
        <w:ind w:right="14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ase </w:t>
      </w:r>
      <w:r>
        <w:rPr>
          <w:b/>
          <w:bCs/>
          <w:color w:val="000000"/>
          <w:sz w:val="20"/>
          <w:szCs w:val="20"/>
        </w:rPr>
        <w:t>circle</w:t>
      </w:r>
      <w:r>
        <w:rPr>
          <w:color w:val="000000"/>
          <w:sz w:val="20"/>
          <w:szCs w:val="20"/>
        </w:rPr>
        <w:t xml:space="preserve"> the appropriate number of the seminar that you are registering for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120"/>
        <w:ind w:right="14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NEC-1 23NEC-2  23NEC-3  23NEC-4  23NEC-5  23NEC-6  23NEC-7  23NEC-8  23NEC-9  23 NEC-10   </w: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note: Payment must be included with your registration</w:t>
      </w:r>
      <w:r>
        <w:rPr>
          <w:b/>
          <w:color w:val="000000"/>
          <w:sz w:val="18"/>
          <w:szCs w:val="18"/>
        </w:rPr>
        <w:t>, make checks payable to James Maxfield</w:t>
      </w:r>
      <w:r>
        <w:rPr>
          <w:color w:val="000000"/>
          <w:sz w:val="18"/>
          <w:szCs w:val="18"/>
        </w:rPr>
        <w:t>. If paying for more than one person, please include the above information for each person being registered. Sorry, no refunds unless a written cancellation is received at least 10 days prior to the starting date of the seminar that you registered for.</w:t>
      </w:r>
      <w:r>
        <w:rPr>
          <w:b/>
          <w:color w:val="000000"/>
          <w:sz w:val="18"/>
          <w:szCs w:val="18"/>
        </w:rPr>
        <w:t xml:space="preserve"> Transferring to a different seminar is permitted at no charge provided there is available space. For your convenience, we accept Visa and MasterCard with a convenience fee.</w: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114935</wp:posOffset>
                </wp:positionV>
                <wp:extent cx="1741170" cy="1006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e 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eck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y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79.25pt;mso-wrap-distance-left:9pt;mso-wrap-distance-right:9pt;mso-wrap-distance-top:0pt;mso-wrap-distance-bottom:0pt;margin-top:9.05pt;mso-position-vertical-relative:text;margin-left:406.85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 Receive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eck Numb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ye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83480" cy="1193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630"/>
                              <w:gridCol w:w="23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-37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Credit Card Number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Expiration Dat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hree digit CVV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Name as it appears on the Car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Signature of Cardhol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Mailing address of Card Holder, If different than Registrant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 w:before="40" w:after="0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il registrations to: James Maxfield 4 Danbury Lane, Dover, NH 03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4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630"/>
                        <w:gridCol w:w="2340"/>
                        <w:gridCol w:w="1800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-37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redit Card Number)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Expiration Dat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ree digit CVV cod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Name as it appears on the Card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Signature of Cardholder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Mailing address of Card Holder, If different than Registrant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 w:before="40" w:after="0"/>
                              <w:ind w:righ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ail registrations to: James Maxfield 4 Danbury Lane, Dover, NH 03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187" w:footer="0" w:bottom="1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0:07:00Z</dcterms:created>
  <dc:creator>Microsoft</dc:creator>
  <dc:description/>
  <cp:keywords/>
  <dc:language>en-US</dc:language>
  <cp:lastModifiedBy>Chris Carrasquillo</cp:lastModifiedBy>
  <cp:lastPrinted>2022-10-25T18:47:00Z</cp:lastPrinted>
  <dcterms:modified xsi:type="dcterms:W3CDTF">2022-10-28T20:07:00Z</dcterms:modified>
  <cp:revision>2</cp:revision>
  <dc:subject/>
  <dc:title>J&amp;J Seminars</dc:title>
</cp:coreProperties>
</file>